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культуры и искусств «МедиаАртЛаб», Москва и Дом Кино, Красноярск и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2_</w:t>
      </w:r>
      <w:r>
        <w:rPr>
          <w:rStyle w:val="StrongEmphasis"/>
          <w:b w:val="false"/>
          <w:lang w:val="en-US"/>
        </w:rPr>
        <w:t>lab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2_Института нестабильных меди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яю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лобальные темы и их исследование: технологии для носки, дополненная реальность, эколог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ый проект Международного симпозиума PRO&amp;CONT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езентация проекта состоится 14 ноября в 21.00</w:t>
      </w:r>
    </w:p>
    <w:p>
      <w:pPr>
        <w:pStyle w:val="Normal"/>
        <w:jc w:val="center"/>
        <w:rPr/>
      </w:pPr>
      <w:r>
        <w:rPr/>
        <w:t>Место проведения: Дом Кино, Красноя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атор симпозиума: Центр культуры и искусства «МедиаАртЛаб»</w:t>
      </w:r>
    </w:p>
    <w:p>
      <w:pPr>
        <w:pStyle w:val="Normal"/>
        <w:jc w:val="both"/>
        <w:rPr/>
      </w:pPr>
      <w:r>
        <w:rPr/>
        <w:t>Соорганизатор симпозиума: Дом кино, Красноярск</w:t>
      </w:r>
    </w:p>
    <w:p>
      <w:pPr>
        <w:pStyle w:val="Normal"/>
        <w:jc w:val="both"/>
        <w:rPr/>
      </w:pPr>
      <w:r>
        <w:rPr/>
        <w:t>Генеральный партнер симпозиума: Фонда Михаила Прохорова</w:t>
      </w:r>
    </w:p>
    <w:p>
      <w:pPr>
        <w:pStyle w:val="Normal"/>
        <w:jc w:val="both"/>
        <w:rPr/>
      </w:pPr>
      <w:r>
        <w:rPr/>
        <w:t>Партнеры симпозиума: Посольство Королевства Нидерландов в России, Немецкий культурный  центр им. Гете в Москве, Австрийский культурный форум в Москв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635</wp:posOffset>
            </wp:positionV>
            <wp:extent cx="2932430" cy="440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ехнологическое развитие изменяет суть коммуникации, производства, торговли, культуры,  также преобразуя и искусства. В этом уверены специалисты Междисциплинарного центра культуры и медиатехнологий в Роттердаме </w:t>
      </w:r>
      <w:r>
        <w:rPr>
          <w:iCs/>
          <w:color w:val="000000"/>
        </w:rPr>
        <w:t>V2_Институт нестабильных медиа</w:t>
      </w:r>
      <w:r>
        <w:rPr>
          <w:color w:val="000000"/>
        </w:rPr>
        <w:t>. Они рассматривают нестабильность, подвижность и амбивалентность нашего мира в качестве основной творческой силы, побуждающей его к трансформации,  и осуществляют проекты, где реализуется взаимопроникновение разных сфер человеческой деятельности и знания, науки, искусства и технологии. Апеллируя к тематике симпозиума «</w:t>
      </w:r>
      <w:r>
        <w:rPr>
          <w:color w:val="000000"/>
          <w:lang w:val="en-US"/>
        </w:rPr>
        <w:t>Pro</w:t>
      </w:r>
      <w:r>
        <w:rPr>
          <w:color w:val="000000"/>
        </w:rPr>
        <w:t>&amp;</w:t>
      </w:r>
      <w:r>
        <w:rPr>
          <w:color w:val="000000"/>
          <w:lang w:val="en-US"/>
        </w:rPr>
        <w:t>Contra</w:t>
      </w:r>
      <w:r>
        <w:rPr>
          <w:color w:val="000000"/>
        </w:rPr>
        <w:t xml:space="preserve"> медиакультуры» V2_lab представит в день его открытия коллекцию проектов, собранную по трем темам: «Дополненная реальность», «Технологии для носки», «Эк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ая тема описывает набор технологий, которые изменяют физическую реальность зрителя-участника при помощи дополнительного контента, сгенерированного компьютером, заставляя человека по-новому переживать этот мир. Специалисты </w:t>
      </w:r>
      <w:r>
        <w:rPr>
          <w:lang w:val="en-US"/>
        </w:rPr>
        <w:t>V</w:t>
      </w:r>
      <w:r>
        <w:rPr/>
        <w:t>2_</w:t>
      </w:r>
      <w:r>
        <w:rPr>
          <w:lang w:val="en-US"/>
        </w:rPr>
        <w:t>lab</w:t>
      </w:r>
      <w:r>
        <w:rPr/>
        <w:t xml:space="preserve"> обнаруживают, что при большом интересе художников к таким технологиям, используемым на данный момент почти исключительно в коммерческих целях, они представляют значительные трудности в освоении. Деятельность </w:t>
      </w:r>
      <w:r>
        <w:rPr>
          <w:lang w:val="en-US"/>
        </w:rPr>
        <w:t>V</w:t>
      </w:r>
      <w:r>
        <w:rPr/>
        <w:t>2_ в данном случае направлена на создание инструментов, облегчающих работу с этими медиа для художников. Среди уже осуществленных художественных проектов, например, устройство, снабженное сканерами, подобными тем, что установлены в аэропортах и других публичных пространствах (</w:t>
      </w:r>
      <w:r>
        <w:rPr>
          <w:lang w:val="en-US"/>
        </w:rPr>
        <w:t>Physiognomic</w:t>
      </w:r>
      <w:r>
        <w:rPr/>
        <w:t xml:space="preserve"> </w:t>
      </w:r>
      <w:r>
        <w:rPr>
          <w:lang w:val="en-US"/>
        </w:rPr>
        <w:t>Scrutinizer</w:t>
      </w:r>
      <w:r>
        <w:rPr/>
        <w:t xml:space="preserve"> (2009-2010) и </w:t>
      </w:r>
      <w:r>
        <w:rPr>
          <w:lang w:val="en-US"/>
        </w:rPr>
        <w:t>Mirror</w:t>
      </w:r>
      <w:r>
        <w:rPr/>
        <w:t xml:space="preserve"> </w:t>
      </w:r>
      <w:r>
        <w:rPr>
          <w:lang w:val="en-US"/>
        </w:rPr>
        <w:t>Piece</w:t>
      </w:r>
      <w:r>
        <w:rPr/>
        <w:t xml:space="preserve"> (2010) </w:t>
      </w:r>
      <w:r>
        <w:rPr>
          <w:lang w:val="en-US"/>
        </w:rPr>
        <w:t>Marnix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ijs</w:t>
      </w:r>
      <w:r>
        <w:rPr/>
        <w:t>, Нидерланды). Оно «идентифицирует» зрителей, выбирая сходные черты из базы двухсот пятидесяти известных преступников и нарушителей закона, предлагая аудитории не слишком доверять возможностям биометрических систем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468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350" cy="233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осимые» технологии – это технологии, которые человек в буквальном смысле надевает на себя, – проект на стыке искусства, инженерии и моды. Как, например, платье, изменяющее форму при помощи системы клапанов и насосов, по которому растекается тушь, все время меняя расцветку ткани (</w:t>
      </w:r>
      <w:r>
        <w:rPr>
          <w:i/>
        </w:rPr>
        <w:t>Pseudomorphs</w:t>
      </w:r>
      <w:r>
        <w:rPr/>
        <w:t xml:space="preserve"> (2010), Anouk Wipprecht, Нидерланды). </w:t>
      </w:r>
      <w:r>
        <w:rPr>
          <w:lang w:val="en-US"/>
        </w:rPr>
        <w:t>V</w:t>
      </w:r>
      <w:r>
        <w:rPr/>
        <w:t xml:space="preserve">2_  в данном случае работает для фешн-дизайнеров, правда, полагая, что все эти эксперименты – нечто большее, чем декоративно-прикладное творчество, они обладают художественным качеством и самостоятельным значение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роекте «Экология» – основным предметом художественного исследования становятся биологические системы. Представляемые по этой теме произведения обладают социальным значением, поддерживают устойчивость экосистем, сохраняют виды, используют генетические технологии в работают с генетическими технологиями. Среди них, например, «Нефтяной компас», позволяющий оценивать уровень и последствия нефтяного загрязнения окружающей среды (2011, Kasia Molga, Польша/ Великобритания), или перекликающийся с ним проект «Протей» по разработке дешевых и простых в использовании устройств-роботов для сбора разлитой в водоемах нефти (2011, Cesar Harada, Франция/Япо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обная информация на официальном сайте симпозиума: </w:t>
      </w:r>
      <w:hyperlink r:id="rId5">
        <w:r>
          <w:rPr>
            <w:rStyle w:val="InternetLink"/>
          </w:rPr>
          <w:t>http://procontra.mediaartlab.ru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 мероприятий:</w:t>
      </w:r>
    </w:p>
    <w:p>
      <w:pPr>
        <w:pStyle w:val="Normal"/>
        <w:jc w:val="center"/>
        <w:rPr/>
      </w:pPr>
      <w:r>
        <w:rPr/>
        <w:t xml:space="preserve">Дом Кино, Проспект Мира, дом 88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онтакты для прессы: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Елена Худякова - </w:t>
      </w:r>
      <w:hyperlink r:id="rId6">
        <w:r>
          <w:rPr>
            <w:rStyle w:val="InternetLink"/>
          </w:rPr>
          <w:t>forme51@yandex.ru</w:t>
        </w:r>
      </w:hyperlink>
    </w:p>
    <w:p>
      <w:pPr>
        <w:pStyle w:val="TextBody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Телефон</w:t>
      </w:r>
      <w:r>
        <w:rPr>
          <w:rStyle w:val="StrongEmphasis"/>
          <w:b w:val="false"/>
          <w:bCs w:val="false"/>
          <w:lang w:val="en-U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Nimbus Sans L;Arial" w:cs="Nimbus Sans L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rocontra.mediaartlab.ru/" TargetMode="External"/><Relationship Id="rId6" Type="http://schemas.openxmlformats.org/officeDocument/2006/relationships/hyperlink" Target="mailto:forme51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4:00Z</dcterms:created>
  <dc:creator>Admin</dc:creator>
  <dc:description/>
  <cp:keywords/>
  <dc:language>en-US</dc:language>
  <cp:lastModifiedBy>Василиса Шишко</cp:lastModifiedBy>
  <dcterms:modified xsi:type="dcterms:W3CDTF">2011-10-20T20:39:00Z</dcterms:modified>
  <cp:revision>4</cp:revision>
  <dc:subject/>
  <dc:title>Центр культуры и искусств «МедиаАртЛаб»,</dc:title>
</cp:coreProperties>
</file>